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0531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форма сертификата соответствия требованиям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го регламента Таможенного союза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  </w:t>
        <w:tab/>
        <w:t>ТАМОЖЕННЫЙ СОЮ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AC (3)                                 СЕРТИФИКАТ СООТВЕТСТВИЯ                (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>N ТС ____________ (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>Серия __ N ______ (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 ПО СЕРТИФИКАЦИИ _______________________________________________ (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ИТЕЛЬ _______________________________________________________________(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ИТЕЛЬ ___________________________________________________________ (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УКЦИЯ ______________________________________________________________ (8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Д ТН ВЭД ТС ____________________________________________________________(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УЕТ ТРЕБОВАНИЯМ __________________________________________ (10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РТИФИКАТ ВЫДАН НА ОСНОВАНИИ ____________________________________ (1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АЯ ИНФОРМАЦИЯ ________________________________________ (1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13)                     (1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 ДЕЙСТВИЯ С      ПО     ВКЛЮЧИТЕ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.П. Руководитель (уполномоч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о) органа по сертификации   ____________ _____________________ (1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пись)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сперт (эксперт-аудито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эксперты (эксперты-аудиторы)) ____________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пись)    (инициалы, фамилия)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сертификата соответствия требованиям</w:t>
      </w:r>
    </w:p>
    <w:p>
      <w:pPr>
        <w:pStyle w:val="Normal"/>
        <w:shd w:fill="FFFFFF" w:val="clear"/>
        <w:spacing w:before="0" w:after="12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го регламента Таможенного союза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тификат соответствия требованиям технического регламента Таможенного союза (далее - сертификат соответствия) оформляют органы по сертификации, включенные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ланки сертификатов соответствия и бланки приложений к сертификатам соответствия (далее - бланки) являются документами строгой отчетности, имеют не менее 4 степеней защиты, в том числе: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льошную рамку позитивного отображения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икротекст, размещенный по периметру гильошной рамки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прозрачный голографический защитный элемент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ипографский номер (обозначение серии в соответствии с пунктом 3 настоящих правил и порядковый номер бланка (число из семи арабских цифр))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ланки изготавливаются в государствах - членах Таможенного союза типографским способом. При этом типографский номер бланка, изготавливаемого в Республике Беларусь, содержит обозначение "Серия BY", в Республике Казахстан - "Серия KZ", в Российской Федерации - "Серия RU"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ланки заполняются на русском языке с использованием электронных печатающих устройств. При необходимости наименование изготовителя, его место нахождения, в том числе фактический адрес (кроме наименования государства), и сведения о продукции (тип, марка, модель, артикул продукции и др.) могут быть указаны с использованием букв латинского алфавита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 сертификата соответствия может заполняться на языке одного из государств - членов Таможенного союза в порядке, предусмотренном настоящими правилами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поля сертификата соответствия должны быть заполнены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ертификате соответствия указываются (на сертификате соответствия нумерация полей отсутствует):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ле 1 - надписи, выполненные в 2 строки в следующей последовательности: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строка - "ТАМОЖЕННЫЙ СОЮЗ"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строка - "СЕРТИФИКАТ СООТВЕТСТВИЯ"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ле 2 - регистрационный номер сертификата соответствия, который формируется в соответствии с законодательством государств - членов Таможенного союза с указанием аббревиатуры "ТС" - Таможенный союз и кода государства: BY - Беларусь, KZ - Казахстан, RU - Россия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ле 3 - единый знак обращения продукции на рынке государств - членов Таможенного союза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ле 4 - типографский номер бланка сертификата соответствия, выполненный при изготовлении бланка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оле 5 - полное наименование органа по сертификации, выдавшего сертификат соответствия, его место нахождения, в том числе фактический адрес, телефон, факс, адрес электронной почты, регистрационный номер и дата регистрации аттестата аккредитации органа по сертификации, а также наименование органа по аккредитации, выдавшего аттестат аккредитации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оле 6 - полное наименование заявителя, включая сведения о государственной регистрации юридического лица или физического лица, зарегистрированного в качестве индивидуального предпринимателя, место нахождения, в том числе фактический адрес, - для юридического лица или место жительства - для физического лица, зарегистрированного в качестве индивидуального предпринимателя, а также телефон, факс, адрес электронной почты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 поле 7 - полное наименование изготовителя, включая место нахождения, в том числе фактический адрес, - для юридического лица и его филиалов, которые производят продукцию, или место жительства - для физического лица, зарегистрированного в качестве индивидуального предпринимателя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поле 8 - сведения о продукции, на которую выдан сертификат соответствия, включая: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продукции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дукции, обеспечивающие ее идентификацию (тип, марка, модель, артикул продукции и др.)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в соответствии с которыми изготовлена продукция (технический регламент, стандарт, стандарт организации, технические условия (при наличии) или иной нормативный документ)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ъекта сертификации (серийный выпуск, партия или единичное изделие). В случае серийного выпуска продукции внос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приводятся реквизиты товаросопроводительной документации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поле 9 - код (коды) продукции в соответствии с единой Товарной номенклатурой внешнеэкономической деятельности Таможенного союза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 поле 10 - наименование технического (технических) регламента (регламентов) Таможенного союза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в поле 11 - сведения о документах, подтверждающих соответствие продукции требованиям технического регламента Таможенного союза (протоколы исследований (испытаний) или измерений с указанием номера, даты, наименования испытательной лаборатории (центра), регистрационного номера аттестата аккредитации и срока его действия, другие документы, представленные заявителем в качестве доказательства соответствия требованиям технического регламента Таможенного союза)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в поле 12 - условия и сроки хранения продукции, срок службы (годности) и при необходимости иная информация, идентифицирующая продукцию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в поле 13 - дата регистрации сертификата соответствия в Едином реестре выданных сертификатов соответствия и зарегистрированных деклараций о соответствии, оформленных по единой форме (число - двумя арабскими цифрами, месяц - двумя арабскими цифрами, год - четырьмя арабскими цифрами)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в поле 14 - дата прекращения действия сертификата соответствия (число - двумя арабскими цифрами, месяц - двумя арабскими цифрами, год - четырьмя арабскими цифрами);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в поле 15 - печать органа по сертификации, подпись, инициалы, фамилия руководителя (уполномоченного лица) органа по сертификации, эксперта (экспертов) (эксперта-аудитора (экспертов-аудиторов)). Использование факсимиле вместо подписи не допускается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значительном объеме информация, указываемая в полях 8, 9, 11 и 12, может быть приведена в приложении. Приложение оформляется на бланке приложения к сертификату соответствия и является неотъемлемой частью сертификата соответствия. Каждый лист приложения должен быть пронумерован и содержать регистрационный номер сертификата соответствия, подписи, инициалы, фамилии руководителя (уполномоченного лица) органа по сертификации и эксперта (экспертов) (эксперта-аудитора (экспертов-аудиторов)), печать этого органа по сертификации. В указанных полях сертификата соответствия необходимо приводить ссылку на приложение с указанием учетного номера бланка приложения к сертификату соответствия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несение сведений, не предусмотренных настоящими правилами, а также сокращение слов и любое исправление текста не допускаются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пии выданных сертификатов соответствия при необходимости изготавливаются заявителем на белой бумаге формата A4 (210 x 297 мм), заверяются его подписью и печатью (для физического лица, зарегистрированного в качестве индивидуального предпринимателя, - при ее наличии).</w:t>
      </w:r>
    </w:p>
    <w:p>
      <w:pPr>
        <w:pStyle w:val="Normal"/>
        <w:spacing w:before="0" w:after="20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0" w:firstLine="737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89"/>
        </w:tabs>
        <w:ind w:left="455" w:firstLine="6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0" w:firstLine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21"/>
        </w:tabs>
        <w:ind w:left="92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7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outlineLvl w:val="7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527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right="-1" w:hanging="0"/>
    </w:pPr>
    <w:rPr>
      <w:rFonts w:ascii="Arial" w:hAnsi="Arial" w:eastAsia="Times New Roman" w:cs="Arial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/>
      <w:color w:val="000000"/>
      <w:spacing w:val="2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right="-108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right="-108" w:firstLine="567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5:00Z</dcterms:created>
  <dc:creator>CSPS46</dc:creator>
  <dc:description/>
  <dc:language>en-US</dc:language>
  <cp:lastModifiedBy>Vision</cp:lastModifiedBy>
  <cp:lastPrinted>2013-02-05T14:15:00Z</cp:lastPrinted>
  <dcterms:modified xsi:type="dcterms:W3CDTF">2015-02-25T18:18:00Z</dcterms:modified>
  <cp:revision>3</cp:revision>
  <dc:subject/>
  <dc:title/>
</cp:coreProperties>
</file>