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05315" cy="718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31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lineRule="auto" w:line="240" w:before="0" w:after="120"/>
        <w:ind w:left="1134" w:right="4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ая форма декларации о соответствии требованиям технического регламента Евразийского экономического сою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right="42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АЗИЙСКИЙ ЭКОНОМИЧЕСКИЙ СОЮ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EAC  (2)                  </w:t>
        <w:tab/>
        <w:t xml:space="preserve"> ДЕКЛАРАЦИЯ О СООТВЕТСТВИИ</w:t>
        <w:tab/>
        <w:tab/>
        <w:tab/>
        <w:t>(1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_____________________________________________________________  </w:t>
        <w:tab/>
        <w:t>(3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________________________________________________________________ </w:t>
        <w:tab/>
        <w:t>(4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яет, что ___________________________________________________________</w:t>
        <w:tab/>
        <w:t>(5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ует требованиям _______________________________________________ </w:t>
        <w:tab/>
        <w:t>(6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ларация о соответствии принята на основании ___________________________ </w:t>
        <w:tab/>
        <w:t>(7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ая информация _____________________________________________ </w:t>
        <w:tab/>
        <w:t>(8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ларация о соответствии действительна с даты регистрации по  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 включительно                                               </w:t>
        <w:tab/>
        <w:tab/>
        <w:tab/>
        <w:tab/>
        <w:t>(9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        _________________________________________</w:t>
        <w:tab/>
        <w:tab/>
        <w:tab/>
        <w:t>(10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)            М.П.           </w:t>
        <w:tab/>
        <w:t xml:space="preserve">   (Ф.И.О.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декларации о соответств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АЭС № ________________  </w:t>
        <w:tab/>
        <w:tab/>
        <w:tab/>
        <w:tab/>
        <w:tab/>
        <w:tab/>
        <w:tab/>
        <w:t>(11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9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егистрации декларации о соответствии ___________________________ </w:t>
        <w:tab/>
        <w:tab/>
        <w:t>(12)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lineRule="auto" w:line="240" w:before="280" w:after="280"/>
        <w:ind w:left="1134" w:right="4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lineRule="auto" w:line="240" w:before="280" w:after="280"/>
        <w:ind w:left="1134" w:right="4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lineRule="auto" w:line="240" w:before="280" w:after="280"/>
        <w:ind w:left="1134" w:right="4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lineRule="auto" w:line="240" w:before="280" w:after="280"/>
        <w:ind w:left="1134" w:right="4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lineRule="auto" w:line="240" w:before="280" w:after="280"/>
        <w:ind w:left="1134" w:right="4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lineRule="auto" w:line="240" w:before="280" w:after="280"/>
        <w:ind w:left="1134" w:right="4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lineRule="auto" w:line="240" w:before="280" w:after="280"/>
        <w:ind w:left="1134" w:right="4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lineRule="auto" w:line="240" w:before="280" w:after="280"/>
        <w:ind w:left="1134" w:right="4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0" w:after="120"/>
        <w:ind w:left="1134" w:right="4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оформления декларации о соответствии требованиям технического регламента Евразийского экономического союза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0" w:after="120"/>
        <w:ind w:left="1134" w:right="4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 декларировании соответствия заявителями могут быть зарегистрированные в соответствии с законодательством государства - члена Евразийского экономического союза (далее соответственно - государство-член, Союз) на его территории юридическое лицо или физическое лицо в качестве индивидуального предпринимателя, являющиеся изготовителем или продавцом либо уполномоченным изготовителем лицом (далее - заявители).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0" w:after="120"/>
        <w:ind w:left="1134" w:right="4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кларация о соответствии требованиям технического регламента Союза (далее - декларация) оформляется на листах белой бумаги формата A4 (210 x 297 мм).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0" w:after="120"/>
        <w:ind w:left="1134" w:right="4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екларация заполняется на русском языке с использованием электронных печатающих устройств и в случае наличия соответствующего требования в законодательстве государства-члена - на государственном языке государства-члена, в котором осуществляется декларирование соответствия продукции. 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0" w:after="120"/>
        <w:ind w:left="1134" w:right="4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заполнения декларации на русском языке и государственном языке одного из государств-членов она заполняется в соответствии с пунктом 5 настоящего раздела на разных сторонах декларации. 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0" w:after="120"/>
        <w:ind w:left="113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наименование изготовителя, его место нахождения (адрес юридического лица), а также адрес (адреса) места осуществления деятельности по изготовлению продукции (кроме наименования государства) и обозначение продукции (тип, марка, модель, артикул и др.) могут быть указаны с использованием букв латинского алфавита.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0" w:after="120"/>
        <w:ind w:left="113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се поля декларации должны быть заполнены, за исключением случая, предусмотренного абзацем вторым подпункта "г" пункта 5 настоящего раздела (в оригинале декларации нумера-ция полей отсутствует).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0" w:after="120"/>
        <w:ind w:left="113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декларации указываются: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0" w:after="120"/>
        <w:ind w:left="113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поле 1 - надписи, выполненные в 2 строки в следующей последовательности: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0" w:after="120"/>
        <w:ind w:left="113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я строка - "ЕВРАЗИЙСКИЙ ЭКОНОМИЧЕСКИЙ СОЮЗ";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0" w:after="120"/>
        <w:ind w:left="113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я строка - "ДЕКЛАРАЦИЯ О СООТВЕТСТВИИ";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0" w:after="120"/>
        <w:ind w:left="113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поле 2 - единый знак обращения продукции на рынке Евразийского экономического сою-за;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0" w:after="120"/>
        <w:ind w:left="1134" w:right="4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поле 3 - полное наименование заявителя, его место нахождения (адрес юридического лица) и адрес (адреса) места осуществления деятельности (в случае если адреса различаются) - для юридического лица (далее - организация-заявитель) или фамилия, имя и отчество (при наличии), место жительства и адрес (адреса) места осуществления деятельности (в случае если адреса различаются) - для физического лица, зарегистрированного в качестве индивидуального предпринимателя, а также регистрационный или учетный (индивидуальный, идентификационный) номер заявителя, присваиваемый при государственной регистрации юридического ли-ца или физического лица, зарегистрированного в качестве индивидуального предпринимателя, в соответствии с законодательством государств-членов, номер телефона и адрес электронной почты;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0" w:after="120"/>
        <w:ind w:left="1134" w:right="4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поле 4 - должность, фамилия, имя и отчество (при наличии) руководителя организации-заявителя или лица организации-заявителя, уполномоченного в соответствии с законодательством государства-члена принимать декларацию о соответствии (с указанием наименования и реквизитов уполномочивающего документа).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0" w:after="120"/>
        <w:ind w:left="113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аявителем является физическое лицо, зарегистрированное в качестве индивидуального предпринимателя, данное поле не заполняется;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0" w:after="120"/>
        <w:ind w:left="113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 поле 5 - сведения о продукции, включая: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0" w:after="120"/>
        <w:ind w:left="1134" w:right="4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обозначение (в случаях, предусмотренных техническими регламентами Союза (техническими регламентами Таможенного союза) (далее - технические регламенты)) продукции и (или) иное условное обозначение, присвоенное изготовителем продукции (при наличии);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0" w:after="120"/>
        <w:ind w:left="1134" w:right="4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продукции (в случаях, предусмотренных техническими регламентами) (при наличии);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0" w:after="120"/>
        <w:ind w:left="113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сведения о продукции, обеспечивающие ее идентификацию (при наличии);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0" w:after="120"/>
        <w:ind w:left="1134" w:right="4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изготовителя, его место нахождения (адрес юридического лица) и адрес (адреса) места осуществления деятельности по изготовлению продукции (в случае если адреса различаются) - для юридического лица и его филиалов, которые изготавливают продукцию, или фамилия, имя и отчество (при наличии), место жительства и адрес (адреса) места осуществления деятельности по изготовлению продукции (в случае если адреса различаются) - для физического лица, зарегистрированного в качестве индивидуального предпринимателя;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0" w:after="120"/>
        <w:ind w:left="113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обозначение документа (документов), в соответствии с которым изготовлена продукция (стандарт, стандарт организации, технические условия или иной документ) (при наличии);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0" w:after="120"/>
        <w:ind w:left="1134" w:right="4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(коды) продукции в соответствии с единой Товарной номенклатурой внешнеэкономической деятельности Евразийского экономического союза;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0" w:after="120"/>
        <w:ind w:left="1134" w:right="4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бъекта декларирования (серийный выпуск, партия или единичное изделие). Для продукции серийного выпуска производится запись "серийный выпуск". Для партии продукции указывается размер партии, для единичного изделия - заводской номер изделия. Для партии продукции и единичного изделия указываются реквизиты товаросопроводительной документации, идентифицирующей партию продукции (в том числе ее размер) или единичное изделие;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0" w:after="120"/>
        <w:ind w:left="113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в поле 6 - наименование технического регламента (технических регламентов);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0" w:after="120"/>
        <w:ind w:left="1134" w:right="4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в поле 7 - сведения о документах, подтверждающих соответствие продукции требованиям технического регламента (технических регламентов) (протоколы исследований (испытаний) и измерений (в случаях, предусмотренных схемой декларирования соответствия) с указанием номера, даты, наименования испытательной лаборатории (центра), регистрационного номера аттестата аккредитации (при наличии)), сведения о сертификате системы менеджмента (в случаях, предусмотренных схемой декларирования соответствия) с указанием номера, даты, наименования органа по сертификации систем менеджмента, выдавшего сертификат системы менеджмента, регистрационного номера аттестата аккредитации, о других документах, представленных заявителем в качестве доказательства соответствия продукции требованиям технического регламента (технических регламентов), а также о примененной схеме декларирования соответствия;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0" w:after="120"/>
        <w:ind w:left="1134" w:right="4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в поле 8 - обозначение и наименование стандарта, включенного в перечень международных и региональных (межгосударственных) стандартов, а в случае их отсутствия - национальных (государственных) стандартов, в результате применения которых на добровольной основе обеспечивается соблюдение требований технического регламента (технических регламентов), или обозначение разделов (пунктов, подпунктов) и наименование такого стандарта, если соблюдение требований технического регламента (технических регламентов) может быть обеспечено применением отдельных разделов (пунктов, подпунктов) этого стандарта, а не стандарта в целом (в случае их применения), а также сведения об иных стандартах и документах (в случае их применения), условиях и сроках хранения (в случаях, предусмотренных технически-ми регламентами), сроке службы (годности) или ресурсе продукции (в случаях, предусмотрен-ных техническими регламентами) и иная информация (при наличии);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0" w:after="120"/>
        <w:ind w:left="1134" w:right="4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в поле 9 - дата прекращения действия декларации (число - двумя арабскими цифрами, месяц - двумя арабскими цифрами, год - четырьмя арабскими цифрами). В случае если техническим регламентом (техническими регламентами) не установлен срок действия декларации, то в данном поле производится запись "срок не установлен";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0" w:after="120"/>
        <w:ind w:left="1134" w:right="4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в поле 10 - подпись, фамилия, имя и отчество (при наличии) физического лица, зарегистрированного в качестве индивидуального предпринимателя, руководителя организации-заявителя или лица организации-заявителя, уполномоченного в соответствии с законодательством государства-члена, с проставлением печати заявителя (если иное не установлено законодательством государства-члена). Использование факсимиле вместо подписи не допускается;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0" w:after="120"/>
        <w:ind w:left="1134" w:right="4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в поле 11 - регистрационный номер декларации, который формируется в соответствии с законодательством государства-члена с указанием аббревиатуры "ЕАЭС" (Евразийский экономический союз) и 2-значного буквенного кода государства-члена в соответствии с классификатором стран мира;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0" w:after="120"/>
        <w:ind w:left="113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в поле 12 - дата внесения сведений о декларации в Единый реестр выданных сертификатов соответствия и зарегистрированных деклараций о соответствии (число - двумя арабскими цифрами, месяц - двумя арабскими цифрами, год - четырьмя арабскими цифрами).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0" w:after="120"/>
        <w:ind w:left="1134" w:right="4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значительном объеме информации, указываемой в полях 5, 7 и 8 декларации, такая ин-формация приводится в приложении к декларации, которое является неотъемлемой частью декларации. Каждый лист приложения нумеруется, на нем проставляются регистрационный номер декларации, подпись, фамилия имя и отчество (при наличии) лица, принявшего декларацию, печать заявителя (если иное не установлено законодательством государства-члена). При этом в соответствующих полях декларации приводится ссылка на приложение (с указанием количества листов в приложении).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0" w:after="120"/>
        <w:ind w:left="1134" w:right="4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несение в декларацию сведений, не предусмотренных настоящим разделом, а также сокращение слов (кроме общепринятых обозначений и сокращений) и любое исправление текста не допускаются.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0" w:after="120"/>
        <w:ind w:left="1134" w:right="4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пии зарегистрированной декларации изготавливаются лицом, принявшим эту декларацию, на листах белой бумаги формата A4 (210 x 297 мм), заверяются печатью (если иное не установлено законодательством государства-члена) и подписью указанного лица или лица организации-заявителя, уполномоченного в соответствии с законодательством государства-члена (с указанием наименования и реквизитов уполномочивающего документа).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0" w:after="120"/>
        <w:ind w:left="113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284" w:right="14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78"/>
        </w:tabs>
        <w:ind w:left="0" w:firstLine="737"/>
      </w:pPr>
      <w:rPr>
        <w:sz w:val="24"/>
        <w:i w:val="false"/>
        <w:b/>
        <w:szCs w:val="24"/>
        <w:rFonts w:ascii="Arial" w:hAnsi="Arial" w:eastAsia="Times New Roman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589"/>
        </w:tabs>
        <w:ind w:left="455" w:firstLine="68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0" w:firstLine="73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921"/>
        </w:tabs>
        <w:ind w:left="92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65"/>
        </w:tabs>
        <w:ind w:left="106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09"/>
        </w:tabs>
        <w:ind w:left="120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53"/>
        </w:tabs>
        <w:ind w:left="135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97"/>
        </w:tabs>
        <w:ind w:left="149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641"/>
        </w:tabs>
        <w:ind w:left="164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7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 w:before="0" w:after="0"/>
      <w:outlineLvl w:val="7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Courier New" w:hAnsi="Courier New" w:eastAsia="Times New Roman" w:cs="Courier New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FontStyle45">
    <w:name w:val="Font Style45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79" w:before="0" w:after="0"/>
    </w:pPr>
    <w:rPr>
      <w:rFonts w:ascii="Courier New" w:hAnsi="Courier New" w:eastAsia="Times New Roman" w:cs="Courier New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527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right="-1" w:hanging="0"/>
    </w:pPr>
    <w:rPr>
      <w:rFonts w:ascii="Arial" w:hAnsi="Arial" w:eastAsia="Times New Roman" w:cs="Arial"/>
      <w:sz w:val="2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6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b/>
      <w:color w:val="000000"/>
      <w:spacing w:val="2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right="-108"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right="-108" w:firstLine="567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18:00Z</dcterms:created>
  <dc:creator>CSPS46</dc:creator>
  <dc:description/>
  <cp:keywords/>
  <dc:language>en-US</dc:language>
  <cp:lastModifiedBy>Алексей</cp:lastModifiedBy>
  <cp:lastPrinted>2013-02-05T14:15:00Z</cp:lastPrinted>
  <dcterms:modified xsi:type="dcterms:W3CDTF">2018-01-12T10:13:00Z</dcterms:modified>
  <cp:revision>4</cp:revision>
  <dc:subject/>
  <dc:title/>
</cp:coreProperties>
</file>