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а жалоб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ОС «ИЦ «ПИРОТЕСТ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едения о заявителе жалоб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</w:t>
        <w:br/>
        <w:t>Адрес_____________________________________________________________________</w:t>
        <w:br/>
        <w:t>Почтовый индекс, город_____________________________________________________</w:t>
        <w:br/>
        <w:t>Страна____________________________________________________________________</w:t>
        <w:br/>
        <w:t>Номер телефона____________________________________________________________</w:t>
        <w:br/>
        <w:t>Номер факса_______________________________________________________________</w:t>
        <w:br/>
        <w:t>Электронная почта__________________________________________________________</w:t>
        <w:br/>
        <w:t>Кто действует от имени заявителя жалобы (если применимо)</w:t>
        <w:br/>
        <w:t>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</w:t>
        <w:br/>
        <w:t>2 Объект жалобы</w:t>
        <w:br/>
        <w:t xml:space="preserve">- деятельность ОС </w:t>
        <w:br/>
        <w:t xml:space="preserve">- деятельность держателей сертифик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Суть жалобы</w:t>
        <w:br/>
        <w:t>Дата возникновения__________________________________________________________</w:t>
        <w:br/>
        <w:t>Описание разногласия  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>4 Дата, подпись</w:t>
        <w:br/>
        <w:t>Дата___________________________Подпись_______________________________</w:t>
        <w:br/>
        <w:t>5 Приложение</w:t>
        <w:br/>
        <w:t>Перечень прилагаемых документов</w:t>
        <w:br/>
      </w:r>
      <w:r>
        <w:rPr/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9:00Z</dcterms:created>
  <dc:creator>Olga</dc:creator>
  <dc:description/>
  <cp:keywords/>
  <dc:language>en-US</dc:language>
  <cp:lastModifiedBy>Dev</cp:lastModifiedBy>
  <cp:lastPrinted>2013-02-04T08:31:00Z</cp:lastPrinted>
  <dcterms:modified xsi:type="dcterms:W3CDTF">2015-03-13T09:22:00Z</dcterms:modified>
  <cp:revision>11</cp:revision>
  <dc:subject/>
  <dc:title/>
</cp:coreProperties>
</file>